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0"/>
        <w:gridCol w:w="2460"/>
      </w:tblGrid>
      <w:tr>
        <w:trPr>
          <w:trHeight w:val="348" w:hRule="atLeast"/>
        </w:trPr>
        <w:tc>
          <w:tcPr>
            <w:tcW w:w="6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actor H-40 for Spray Foam Application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ification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actor H-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-20 Pro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bs/min                      (20 kg/min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lbs/min                      (17 kg/min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id Pressu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 PSI                           (13.8 Mpa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 PSI                           (13.8 Mpa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er Outpu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r 20 kW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r 18 kW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Hose Leng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feet (125 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feet (125 m)</w:t>
            </w:r>
          </w:p>
        </w:tc>
      </w:tr>
      <w:tr>
        <w:trPr>
          <w:trHeight w:val="8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Amperage Requiremen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 1PH - 100 A (12kW)  230 V 3PH - 82A  (20 kW)  380V 3PH - 82A  (20 kW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 1PH - 100 A (12kW)  230 V 3PH - 74A  (18 kW)  380V 3PH - 62A  (18 kW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s          (H x W x D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in x 40 in x 18.5 in         (140cm x 100 cm x 47c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in x 40 in x 22 in         (119cm x 102 cm x 56cm)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iminary Weight (filled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- 650 lbs                     (272 - 295 kg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lbs                         (333 kg)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06:00Z</dcterms:created>
  <dc:creator>HP Authorized Customer</dc:creator>
  <dc:description/>
  <cp:keywords/>
  <dc:language>en-US</dc:language>
  <cp:lastModifiedBy>HP Authorized Customer</cp:lastModifiedBy>
  <dcterms:modified xsi:type="dcterms:W3CDTF">2007-03-02T17:08:00Z</dcterms:modified>
  <cp:revision>1</cp:revision>
  <dc:subject/>
  <dc:title>Reactor H-40 for Spray Foam Application</dc:title>
</cp:coreProperties>
</file>