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>
                <w:trHeight w:val="120" w:hRule="atLeast"/>
              </w:trPr>
              <w:tc>
                <w:tcPr>
                  <w:tcW w:w="9000" w:type="dxa"/>
                  <w:tcBorders/>
                  <w:shd w:fill="294D41" w:val="clea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Pumps</w:t>
                  </w:r>
                </w:p>
                <w:p>
                  <w:pPr>
                    <w:pStyle w:val="Heading2"/>
                    <w:spacing w:lineRule="atLeast" w:line="120" w:before="280" w:after="0"/>
                    <w:rPr/>
                  </w:pPr>
                  <w:r>
                    <w:rPr/>
                    <w:t>II Stage Pumps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294D41" w:val="clea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2662"/>
                    <w:gridCol w:w="3636"/>
                    <w:gridCol w:w="2223"/>
                  </w:tblGrid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Model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K30 </w:t>
                        </w:r>
                      </w:p>
                    </w:tc>
                    <w:tc>
                      <w:tcPr>
                        <w:tcW w:w="222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4"/>
                            <w:szCs w:val="14"/>
                          </w:rPr>
                          <w:drawing>
                            <wp:inline distT="0" distB="0" distL="0" distR="0">
                              <wp:extent cx="1143635" cy="1467485"/>
                              <wp:effectExtent l="0" t="0" r="0" b="0"/>
                              <wp:docPr id="2" name="Image2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" t="-3" r="-4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4674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HP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5,7-1/2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RPM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800,1200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Piston Displacement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20.52,30.78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Max PSI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N/A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ACFM at 175 PSI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16.01,23.63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ACFM at 100 PSI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N/A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ACFM at 40 PSI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N/A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Measurement A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7.48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Measurement B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5.31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Measurement C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8.97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Measurement D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14.17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Measurement E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16.33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Measurement F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22.24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Measurement H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18.70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Cylinders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Bore LP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4.13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Bore HP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2.05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Stroke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3.31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Flywheel Dia (Inches)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15.16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V Belts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2-A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Dry Weight (Lbs)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83.8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Intake (Inches)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.75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Discharge (Inches)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.75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Oil Capacity (Oz.)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22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Special notes: </w:t>
                        </w:r>
                      </w:p>
                    </w:tc>
                    <w:tc>
                      <w:tcPr>
                        <w:tcW w:w="3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 xml:space="preserve">*Available with Constant Speed Head Unloaders. </w:t>
                        </w:r>
                      </w:p>
                    </w:tc>
                    <w:tc>
                      <w:tcPr>
                        <w:tcW w:w="2223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2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 xml:space="preserve">View:     </w:t>
                        </w:r>
                        <w:hyperlink r:id="rId5" w:tgtFrame="new">
                          <w:r>
                            <w:rPr>
                              <w:rStyle w:val="InternetLink"/>
                            </w:rPr>
                            <w:t xml:space="preserve">Schematic   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FFFFFF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FFFF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FF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WinOp();" TargetMode="External"/><Relationship Id="rId5" Type="http://schemas.openxmlformats.org/officeDocument/2006/relationships/hyperlink" Target="http://www.rolair.net/schemes/K3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34:00Z</dcterms:created>
  <dc:creator>HP Authorized Customer</dc:creator>
  <dc:description/>
  <cp:keywords/>
  <dc:language>en-US</dc:language>
  <cp:lastModifiedBy>HP Authorized Customer</cp:lastModifiedBy>
  <dcterms:modified xsi:type="dcterms:W3CDTF">2006-08-01T18:35:00Z</dcterms:modified>
  <cp:revision>1</cp:revision>
  <dc:subject/>
  <dc:title>Pumps</dc:title>
</cp:coreProperties>
</file>